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9751060</wp:posOffset>
            </wp:positionV>
            <wp:extent cx="7555865" cy="12700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0490</wp:posOffset>
            </wp:positionH>
            <wp:positionV relativeFrom="paragraph">
              <wp:posOffset>2540</wp:posOffset>
            </wp:positionV>
            <wp:extent cx="2006600" cy="422910"/>
            <wp:effectExtent l="0" t="0" r="0" b="0"/>
            <wp:wrapTight wrapText="bothSides">
              <wp:wrapPolygon edited="0">
                <wp:start x="-99" y="0"/>
                <wp:lineTo x="-99" y="21104"/>
                <wp:lineTo x="21600" y="21104"/>
                <wp:lineTo x="21600" y="0"/>
                <wp:lineTo x="-9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before="11" w:after="0"/>
        <w:ind w:left="5387" w:right="117" w:hanging="0"/>
        <w:rPr>
          <w:color w:val="FFFFFF"/>
          <w:sz w:val="44"/>
          <w:szCs w:val="44"/>
          <w:shd w:fill="0077D3" w:val="clear"/>
        </w:rPr>
      </w:pPr>
      <w:r>
        <w:rPr>
          <w:color w:val="FFFFFF"/>
          <w:sz w:val="44"/>
          <w:szCs w:val="44"/>
          <w:shd w:fill="0077D3" w:val="clear"/>
        </w:rPr>
        <w:t>UNESCO International Literacy Prizes 2023</w:t>
        <w:br/>
      </w:r>
      <w:r>
        <w:rPr>
          <w:b/>
          <w:color w:val="FFFFFF"/>
          <w:sz w:val="32"/>
          <w:szCs w:val="32"/>
          <w:highlight w:val="red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879600</wp:posOffset>
            </wp:positionH>
            <wp:positionV relativeFrom="paragraph">
              <wp:posOffset>177800</wp:posOffset>
            </wp:positionV>
            <wp:extent cx="3964305" cy="12700"/>
            <wp:effectExtent l="0" t="0" r="0" b="0"/>
            <wp:wrapTopAndBottom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  <w:highlight w:val="red"/>
        </w:rPr>
        <w:t xml:space="preserve">Promoting literacy for a world in transition </w:t>
      </w:r>
    </w:p>
    <w:p>
      <w:pPr>
        <w:pStyle w:val="Normal"/>
        <w:spacing w:before="7" w:after="0"/>
        <w:rPr>
          <w:b/>
          <w:b/>
          <w:color w:val="FFFFFF"/>
          <w:sz w:val="19"/>
          <w:szCs w:val="19"/>
          <w:shd w:fill="0077D3" w:val="clear"/>
        </w:rPr>
      </w:pPr>
      <w:r>
        <w:rPr>
          <w:b/>
          <w:color w:val="FFFFFF"/>
          <w:sz w:val="19"/>
          <w:szCs w:val="19"/>
          <w:shd w:fill="0077D3" w:val="clear"/>
        </w:rPr>
      </w:r>
    </w:p>
    <w:p>
      <w:pPr>
        <w:pStyle w:val="Normal"/>
        <w:spacing w:before="32" w:after="0"/>
        <w:ind w:left="2835" w:right="4086" w:hanging="0"/>
        <w:jc w:val="center"/>
        <w:rPr>
          <w:i/>
          <w:i/>
          <w:sz w:val="34"/>
          <w:szCs w:val="34"/>
        </w:rPr>
      </w:pPr>
      <w:r>
        <w:rPr>
          <w:i/>
          <w:color w:val="7E7E7E"/>
          <w:sz w:val="34"/>
          <w:szCs w:val="34"/>
        </w:rPr>
        <w:t>Application form</w:t>
      </w:r>
    </w:p>
    <w:p>
      <w:pPr>
        <w:pStyle w:val="Normal"/>
        <w:spacing w:before="4" w:after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660"/>
        <w:gridCol w:w="25"/>
        <w:gridCol w:w="10"/>
        <w:gridCol w:w="10"/>
      </w:tblGrid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19" w:before="2" w:after="0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1. General information of the applican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1 Name of the </w:t>
            </w:r>
            <w:r>
              <w:rPr>
                <w:b/>
                <w:bCs/>
                <w:color w:val="000000"/>
              </w:rPr>
              <w:t>Organization/Individual)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 </w:t>
            </w:r>
            <w:r>
              <w:rPr>
                <w:rFonts w:eastAsia="Palatino;Book Antiqua" w:cs="Palatino;Book Antiqua" w:ascii="Palatino;Book Antiqua" w:hAnsi="Palatino;Book Antiqua"/>
                <w:color w:val="00000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</w:t>
            </w:r>
          </w:p>
          <w:p>
            <w:pPr>
              <w:pStyle w:val="Normal"/>
              <w:pBdr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 Information on the applicant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Type of candi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38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0" w:name="__Fieldmark__1_574006017"/>
            <w:bookmarkStart w:id="1" w:name="__Fieldmark__1_574006017"/>
            <w:bookmarkEnd w:id="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color w:val="000000"/>
              </w:rPr>
              <w:t xml:space="preserve">Individual </w:t>
            </w:r>
          </w:p>
          <w:p>
            <w:pPr>
              <w:pStyle w:val="Normal"/>
              <w:ind w:left="107" w:right="238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_574006017"/>
            <w:bookmarkStart w:id="3" w:name="__Fieldmark__2_574006017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Governmental organization</w:t>
            </w:r>
          </w:p>
          <w:p>
            <w:pPr>
              <w:pStyle w:val="Normal"/>
              <w:ind w:left="107" w:right="238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_574006017"/>
            <w:bookmarkStart w:id="5" w:name="__Fieldmark__3_574006017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ternational or regional organization </w:t>
            </w:r>
          </w:p>
          <w:p>
            <w:pPr>
              <w:pStyle w:val="Normal"/>
              <w:ind w:left="107" w:right="238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4_574006017"/>
            <w:bookmarkStart w:id="7" w:name="__Fieldmark__4_574006017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n-profit Organization </w:t>
            </w:r>
          </w:p>
          <w:p>
            <w:pPr>
              <w:pStyle w:val="Normal"/>
              <w:ind w:left="107" w:right="238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5_574006017"/>
            <w:bookmarkStart w:id="9" w:name="__Fieldmark__5_574006017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n-governmental organization </w:t>
            </w:r>
          </w:p>
          <w:p>
            <w:pPr>
              <w:pStyle w:val="Normal"/>
              <w:ind w:left="107" w:right="238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6_574006017"/>
            <w:bookmarkStart w:id="11" w:name="__Fieldmark__6_574006017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ivate sector and foundation </w:t>
            </w:r>
          </w:p>
          <w:p>
            <w:pPr>
              <w:pStyle w:val="Normal"/>
              <w:ind w:left="107" w:right="238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7_574006017"/>
            <w:bookmarkStart w:id="13" w:name="__Fieldmark__7_574006017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University and research Institution </w:t>
            </w:r>
          </w:p>
          <w:p>
            <w:pPr>
              <w:pStyle w:val="Normal"/>
              <w:ind w:left="107" w:right="23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8_574006017"/>
            <w:bookmarkStart w:id="15" w:name="__Fieldmark__8_574006017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thers (please specify)</w:t>
            </w:r>
            <w:r>
              <w:rPr/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ntact pers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[</w:t>
            </w:r>
            <w:r>
              <w:rPr>
                <w:i/>
              </w:rPr>
              <w:t xml:space="preserve">Please specify </w:t>
            </w:r>
            <w:r>
              <w:rPr/>
              <w:t>name, title, and department]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osta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Count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E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[</w:t>
            </w:r>
            <w:r>
              <w:rPr>
                <w:i/>
              </w:rPr>
              <w:t>With country code</w:t>
            </w:r>
            <w:r>
              <w:rPr/>
              <w:t>]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obile 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[</w:t>
            </w:r>
            <w:r>
              <w:rPr>
                <w:i/>
              </w:rPr>
              <w:t>With country code</w:t>
            </w:r>
            <w:r>
              <w:rPr/>
              <w:t>]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4" w:hanging="0"/>
              <w:rPr/>
            </w:pPr>
            <w:r>
              <w:rPr/>
              <w:t>Description of the applica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hanging="0"/>
              <w:rPr>
                <w:rFonts w:cs="Arial"/>
              </w:rPr>
            </w:pPr>
            <w:r>
              <w:rPr/>
              <w:t xml:space="preserve">Please provide general information about the applicant (maximum 100 words) </w:t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TableParagraph"/>
              <w:spacing w:lineRule="exact" w:line="268"/>
              <w:ind w:left="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21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2. Information on the programm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 Name of the programme*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  </w:t>
            </w: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 Objectives of the programme*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7" w:right="238" w:hanging="0"/>
              <w:rPr>
                <w:rFonts w:cs="Arial"/>
              </w:rPr>
            </w:pPr>
            <w:r>
              <w:rPr>
                <w:color w:val="000000"/>
              </w:rPr>
              <w:t>What</w:t>
            </w:r>
            <w:r>
              <w:rPr/>
              <w:t xml:space="preserve"> are the programme’s objectives? (maximum 50 words) </w:t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ind w:left="107" w:right="2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 Areas addressed by your programm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Please tick all that apply.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9_574006017"/>
            <w:bookmarkStart w:id="17" w:name="__Fieldmark__19_574006017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other language-based literacy development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20_574006017"/>
            <w:bookmarkStart w:id="19" w:name="__Fieldmark__20_574006017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dults in rural areas and out-of-school youth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1_574006017"/>
            <w:bookmarkStart w:id="21" w:name="__Fieldmark__21_574006017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unctional literacy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22_574006017"/>
            <w:bookmarkStart w:id="23" w:name="__Fieldmark__22_574006017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echnological environ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 Abstract*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rFonts w:cs="Arial"/>
              </w:rPr>
            </w:pPr>
            <w:r>
              <w:rPr>
                <w:color w:val="000000"/>
              </w:rPr>
              <w:t xml:space="preserve">Summarize the programme and its methodology (maximum 100 words) </w:t>
            </w: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ind w:left="10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/>
              <w:ind w:left="107" w:hanging="0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</w:rPr>
              <w:t>(e.g.: who are the learners, the educational methods and evaluation used, what outcomes are expected and what impact is sought)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pBdr/>
              <w:ind w:left="107" w:hanging="0"/>
              <w:rPr>
                <w:rFonts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 Start date of the programme*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Arial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2.6 Is the programme still ongoing?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25_574006017"/>
            <w:bookmarkStart w:id="25" w:name="__Fieldmark__25_574006017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26_574006017"/>
            <w:bookmarkStart w:id="27" w:name="__Fieldmark__26_574006017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/>
              <w:t xml:space="preserve">If ‘No’, please indicate the end date </w:t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 Estimated end date of the programme *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7"/>
              <w:rPr>
                <w:rFonts w:cs="Arial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 Target groups*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Which population groups are the main target of your programme? Please tick all that apply:</w:t>
            </w:r>
          </w:p>
          <w:p>
            <w:pPr>
              <w:pStyle w:val="Normal"/>
              <w:pBdr/>
              <w:spacing w:before="5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7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29_574006017"/>
            <w:bookmarkStart w:id="29" w:name="__Fieldmark__29_574006017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oung people (ages 15-24 but could be above and below depending on a definition)</w:t>
            </w:r>
          </w:p>
          <w:p>
            <w:pPr>
              <w:pStyle w:val="Normal"/>
              <w:spacing w:lineRule="auto" w:line="247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30_574006017"/>
            <w:bookmarkStart w:id="31" w:name="__Fieldmark__30_574006017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dults (15+)</w:t>
            </w:r>
          </w:p>
          <w:p>
            <w:pPr>
              <w:pStyle w:val="Normal"/>
              <w:spacing w:lineRule="auto" w:line="247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31_574006017"/>
            <w:bookmarkStart w:id="33" w:name="__Fieldmark__31_574006017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lder adults (65+) </w:t>
            </w:r>
          </w:p>
          <w:p>
            <w:pPr>
              <w:pStyle w:val="Normal"/>
              <w:spacing w:lineRule="auto" w:line="247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32_574006017"/>
            <w:bookmarkStart w:id="35" w:name="__Fieldmark__32_574006017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Women/girls </w:t>
            </w:r>
          </w:p>
          <w:p>
            <w:pPr>
              <w:pStyle w:val="Normal"/>
              <w:spacing w:lineRule="auto" w:line="247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33_574006017"/>
            <w:bookmarkStart w:id="37" w:name="__Fieldmark__33_574006017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dults in rural areas </w:t>
            </w:r>
          </w:p>
          <w:p>
            <w:pPr>
              <w:pStyle w:val="Normal"/>
              <w:spacing w:lineRule="auto" w:line="247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34_574006017"/>
            <w:bookmarkStart w:id="39" w:name="__Fieldmark__34_574006017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digenous, marginalized, minority populations</w:t>
            </w:r>
          </w:p>
          <w:p>
            <w:pPr>
              <w:pStyle w:val="Normal"/>
              <w:spacing w:lineRule="auto" w:line="247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35_574006017"/>
            <w:bookmarkStart w:id="41" w:name="__Fieldmark__35_574006017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eople with disabilities </w:t>
            </w:r>
          </w:p>
          <w:p>
            <w:pPr>
              <w:pStyle w:val="Normal"/>
              <w:spacing w:lineRule="auto" w:line="247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36_574006017"/>
            <w:bookmarkStart w:id="43" w:name="__Fieldmark__36_574006017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ut-of-school children and young people</w:t>
            </w:r>
          </w:p>
          <w:p>
            <w:pPr>
              <w:pStyle w:val="Normal"/>
              <w:spacing w:lineRule="auto" w:line="247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37_574006017"/>
            <w:bookmarkStart w:id="45" w:name="__Fieldmark__37_574006017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igrants, refugees and internally displaced persons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Specify your own value: </w:t>
            </w: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 Geographical coverage of the programme*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Please tick and indicate regions, countries, areas or communities covered by your programme.</w:t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39_574006017"/>
            <w:bookmarkStart w:id="47" w:name="__Fieldmark__39_574006017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ternational [Please indicate the countries]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40_574006017"/>
            <w:bookmarkStart w:id="49" w:name="__Fieldmark__40_574006017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egional [Please indicate the region covered]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41_574006017"/>
            <w:bookmarkStart w:id="51" w:name="__Fieldmark__41_574006017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ational [Please indicate the name of the country]</w:t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42_574006017"/>
            <w:bookmarkStart w:id="53" w:name="__Fieldmark__42_574006017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ocal [Please indicate the names of the community(ies) and/or the area(s) covered] </w:t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Specify the coverage </w:t>
            </w: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0 Specific contribution to the United Nations Sustainable Development Goal (SDG) 4.6 on Universal youth and adult literacy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ind w:left="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lease describe how the project contributes to the implementation of the Sustainable Development Goal (SDG) 4.6 on Universal youth and adult literacy </w:t>
            </w:r>
            <w:r>
              <w:rPr>
                <w:color w:val="000000"/>
              </w:rPr>
              <w:t xml:space="preserve">(maximum 50 words) </w:t>
            </w: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spacing w:before="1" w:after="0"/>
              <w:ind w:right="13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1 </w:t>
            </w:r>
            <w:r>
              <w:rPr>
                <w:b/>
                <w:bCs/>
              </w:rPr>
              <w:t xml:space="preserve">Specific contribution to other targets of the United Nations Sustainable Development Goal 4 on Quality Education for all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4" w:name="__Fieldmark__45_574006017"/>
            <w:bookmarkStart w:id="55" w:name="__Fieldmark__45_574006017"/>
            <w:bookmarkEnd w:id="5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4.1 Universal primary and secondary education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6" w:name="__Fieldmark__46_574006017"/>
            <w:bookmarkStart w:id="57" w:name="__Fieldmark__46_574006017"/>
            <w:bookmarkEnd w:id="5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4.2 Early childhood development and universal pre-primary education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8" w:name="__Fieldmark__47_574006017"/>
            <w:bookmarkStart w:id="59" w:name="__Fieldmark__47_574006017"/>
            <w:bookmarkEnd w:id="5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4.3 Equal access to technical/vocational and higher education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0" w:name="__Fieldmark__48_574006017"/>
            <w:bookmarkStart w:id="61" w:name="__Fieldmark__48_574006017"/>
            <w:bookmarkEnd w:id="6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4.4 Relevant skills for decent work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2" w:name="__Fieldmark__49_574006017"/>
            <w:bookmarkStart w:id="63" w:name="__Fieldmark__49_574006017"/>
            <w:bookmarkEnd w:id="6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4.5 Gender equality and inclusion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4" w:name="__Fieldmark__50_574006017"/>
            <w:bookmarkStart w:id="65" w:name="__Fieldmark__50_574006017"/>
            <w:bookmarkEnd w:id="6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4.7 Education for sustainable development and global citizenship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6" w:name="__Fieldmark__51_574006017"/>
            <w:bookmarkStart w:id="67" w:name="__Fieldmark__51_574006017"/>
            <w:bookmarkEnd w:id="6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4.a E</w:t>
              <w:softHyphen/>
              <w:t>ffective learning environments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8" w:name="__Fieldmark__52_574006017"/>
            <w:bookmarkStart w:id="69" w:name="__Fieldmark__52_574006017"/>
            <w:bookmarkEnd w:id="6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4.b Expand the number of scholarships available to developing countries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0" w:name="__Fieldmark__53_574006017"/>
            <w:bookmarkStart w:id="71" w:name="__Fieldmark__53_574006017"/>
            <w:bookmarkEnd w:id="7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4.c Increase the supply of qualified teachers</w:t>
            </w:r>
          </w:p>
          <w:p>
            <w:pPr>
              <w:pStyle w:val="Normal"/>
              <w:pBdr/>
              <w:spacing w:lineRule="auto" w:line="247"/>
              <w:rPr>
                <w:rFonts w:cs="Calibri"/>
                <w:bCs/>
                <w:color w:val="000000"/>
                <w:lang w:val="en-GB"/>
              </w:rPr>
            </w:pPr>
            <w:r>
              <w:rPr>
                <w:rFonts w:cs="Calibri"/>
                <w:bCs/>
                <w:color w:val="000000"/>
                <w:lang w:val="en-GB"/>
              </w:rPr>
            </w:r>
          </w:p>
          <w:p>
            <w:pPr>
              <w:pStyle w:val="Normal"/>
              <w:pBdr/>
              <w:ind w:left="107" w:right="1315" w:hanging="0"/>
              <w:rPr>
                <w:rFonts w:cs="Calibri"/>
                <w:b/>
                <w:b/>
                <w:color w:val="000000"/>
              </w:rPr>
            </w:pPr>
            <w:r>
              <w:rPr>
                <w:color w:val="000000"/>
              </w:rPr>
              <w:t>Please</w:t>
            </w:r>
            <w:r>
              <w:rPr>
                <w:rFonts w:cs="Calibri"/>
                <w:bCs/>
                <w:color w:val="000000"/>
              </w:rPr>
              <w:t xml:space="preserve"> describe </w:t>
            </w:r>
            <w:r>
              <w:rPr>
                <w:rFonts w:cs="Calibri"/>
                <w:color w:val="000000"/>
              </w:rPr>
              <w:t xml:space="preserve">(maximum 50 words) </w:t>
            </w: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pBdr/>
              <w:spacing w:lineRule="auto" w:line="247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2 Annual programme budget*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Arial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3 Funding source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Arial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4 Number of staff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right="1315" w:hanging="0"/>
              <w:rPr>
                <w:color w:val="000000"/>
              </w:rPr>
            </w:pPr>
            <w:r>
              <w:rPr>
                <w:color w:val="000000"/>
              </w:rPr>
              <w:t>Please specify the number of staff involved in the programme (full time/full time equivalent/part time/technical staff/teaching staff/administrative/volunteers)</w:t>
            </w:r>
          </w:p>
          <w:p>
            <w:pPr>
              <w:pStyle w:val="Normal"/>
              <w:pBdr/>
              <w:ind w:left="107" w:right="1315" w:hanging="0"/>
              <w:rPr>
                <w:color w:val="000000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21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3. Relevance to the 2023 Theme of ‘Promoting literacy for a world in transition: Building the foundation for peaceful and sustainable societies’?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1 </w:t>
            </w:r>
            <w:r>
              <w:rPr>
                <w:b/>
              </w:rPr>
              <w:t xml:space="preserve">How does your programme prepare leaners to transit to </w:t>
            </w:r>
            <w:r>
              <w:rPr>
                <w:rFonts w:cs="Calibri"/>
                <w:b/>
              </w:rPr>
              <w:t>a world with greater degrees of social, economic, and environmental justice and peace?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right="13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right="1315" w:hanging="0"/>
              <w:rPr>
                <w:color w:val="000000"/>
              </w:rPr>
            </w:pPr>
            <w:r>
              <w:rPr>
                <w:color w:val="000000"/>
              </w:rPr>
              <w:t xml:space="preserve">Please explain (maximum 100 words) </w:t>
            </w: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tabs>
                <w:tab w:val="clear" w:pos="720"/>
                <w:tab w:val="left" w:pos="7377" w:leader="none"/>
              </w:tabs>
              <w:ind w:left="107" w:right="423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2 Does </w:t>
            </w:r>
            <w:r>
              <w:rPr>
                <w:b/>
                <w:bCs/>
                <w:color w:val="000000"/>
              </w:rPr>
              <w:t xml:space="preserve">your programme promote lifelong learning that is life-wide </w:t>
            </w:r>
            <w:r>
              <w:rPr>
                <w:color w:val="000000"/>
              </w:rPr>
              <w:t>(formal, non-formal and informal learning),</w:t>
            </w:r>
            <w:r>
              <w:rPr>
                <w:b/>
                <w:bCs/>
                <w:color w:val="000000"/>
              </w:rPr>
              <w:t xml:space="preserve"> intersectoral </w:t>
            </w:r>
            <w:r>
              <w:rPr>
                <w:color w:val="000000"/>
              </w:rPr>
              <w:t>(e.g., environment, skills development, health, poverty eradication)</w:t>
            </w:r>
            <w:r>
              <w:rPr>
                <w:b/>
                <w:bCs/>
                <w:color w:val="000000"/>
              </w:rPr>
              <w:t xml:space="preserve">, and/or connects different age groups </w:t>
            </w:r>
            <w:r>
              <w:rPr>
                <w:color w:val="000000"/>
              </w:rPr>
              <w:t xml:space="preserve">(e.g. intergenerational transmission of local knowledge and cultures)?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right="13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Please explain (maximum 100 words) </w:t>
            </w: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ind w:left="107" w:right="5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3 Does your programme address root-causes and structural issues that impede literacy teaching and learning (e.g. democracy,  poverty, peace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right="13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right="1315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f so how, please explain (maximum 50 words) </w:t>
            </w: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right="13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21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4. Programme delivery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 Teaching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94" w:leader="none"/>
              </w:tabs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What percentage of the educators/facilitators/teachers have a High School diploma or above? </w:t>
            </w: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pBdr/>
              <w:tabs>
                <w:tab w:val="clear" w:pos="720"/>
                <w:tab w:val="left" w:pos="8194" w:leader="none"/>
              </w:tabs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How many educators/facilitators and/teachers of your project work full-time? </w:t>
            </w:r>
            <w:r>
              <w:fldChar w:fldCharType="begin">
                <w:ffData>
                  <w:name w:val="Text23 Copy 26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/>
            </w:pPr>
            <w:r>
              <w:rPr/>
              <w:t xml:space="preserve">What professional development/training do the programme educators/facilitators/teachers receive </w:t>
            </w:r>
          </w:p>
          <w:p>
            <w:pPr>
              <w:pStyle w:val="Normal"/>
              <w:pBdr/>
              <w:ind w:left="10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/>
              <w:ind w:left="107" w:right="130" w:hanging="0"/>
              <w:rPr>
                <w:color w:val="000000"/>
              </w:rPr>
            </w:pPr>
            <w:r>
              <w:rPr>
                <w:color w:val="000000"/>
              </w:rPr>
              <w:t xml:space="preserve">(e.g. how many educators/facilitators/ teachers are trained, including the number of days, hours, and type of training) (maximum 50 words) </w:t>
            </w:r>
            <w:r>
              <w:fldChar w:fldCharType="begin">
                <w:ffData>
                  <w:name w:val="Text23 Copy 27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pBdr/>
              <w:ind w:left="107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color w:val="000000"/>
              </w:rPr>
              <w:t xml:space="preserve">What is a pedagogical approach used by the programme? (maximum 50 words) </w:t>
            </w:r>
            <w:r>
              <w:fldChar w:fldCharType="begin">
                <w:ffData>
                  <w:name w:val="Text23 Copy 28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</w:t>
            </w:r>
          </w:p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  </w:t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 Programme content, materials and languag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What kind of activities do learners and teachers carry out?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tbl>
            <w:tblPr>
              <w:tblW w:w="4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646"/>
            </w:tblGrid>
            <w:tr>
              <w:trPr>
                <w:trHeight w:val="224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Approx. %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Literacy-related activities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fldChar w:fldCharType="begin">
                      <w:ffData>
                        <w:name w:val="Text23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  <w:t>     </w: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Numeracy-related activities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fldChar w:fldCharType="begin">
                      <w:ffData>
                        <w:name w:val="Text23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  <w:t>     </w: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Work related activities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fldChar w:fldCharType="begin">
                      <w:ffData>
                        <w:name w:val="Text23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  <w:t>     </w: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Others skills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fldChar w:fldCharType="begin">
                      <w:ffData>
                        <w:name w:val="Text23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  <w:t>     </w: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</w:p>
              </w:tc>
            </w:tr>
          </w:tbl>
          <w:p>
            <w:pPr>
              <w:pStyle w:val="Normal"/>
              <w:pBdr/>
              <w:spacing w:before="169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Please add any comments (maximum 50 words) </w:t>
            </w:r>
            <w:r>
              <w:fldChar w:fldCharType="begin">
                <w:ffData>
                  <w:name w:val="Text23 Copy 33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What textbooks and teaching materials (including ICTs) are used in your programme? </w:t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(maximum 50 words) </w:t>
            </w:r>
            <w:r>
              <w:fldChar w:fldCharType="begin">
                <w:ffData>
                  <w:name w:val="Text23 Copy 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 send electronic copies of textbooks and learning materials, if any.</w:t>
            </w:r>
          </w:p>
          <w:p>
            <w:pPr>
              <w:pStyle w:val="Normal"/>
              <w:pBdr/>
              <w:ind w:left="107" w:right="19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How</w:t>
            </w:r>
            <w:r>
              <w:rPr>
                <w:rFonts w:cs="Calibri"/>
                <w:color w:val="000000"/>
              </w:rPr>
              <w:t xml:space="preserve"> do you organize your programme?</w:t>
            </w:r>
          </w:p>
          <w:p>
            <w:pPr>
              <w:pStyle w:val="Normal"/>
              <w:ind w:left="107" w:hanging="0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2" w:name="__Fieldmark__71_574006017"/>
            <w:bookmarkStart w:id="73" w:name="__Fieldmark__71_574006017"/>
            <w:bookmarkEnd w:id="7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Face-to-face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4" w:name="__Fieldmark__72_574006017"/>
            <w:bookmarkStart w:id="75" w:name="__Fieldmark__72_574006017"/>
            <w:bookmarkEnd w:id="7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Total distance learning </w:t>
            </w:r>
          </w:p>
          <w:p>
            <w:pPr>
              <w:pStyle w:val="Normal"/>
              <w:spacing w:lineRule="auto" w:line="247"/>
              <w:ind w:left="107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6" w:name="__Fieldmark__73_574006017"/>
            <w:bookmarkStart w:id="77" w:name="__Fieldmark__73_574006017"/>
            <w:bookmarkEnd w:id="7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Hybrid lear</w:t>
            </w:r>
            <w:r>
              <w:rPr>
                <w:rFonts w:cs="Calibri"/>
              </w:rPr>
              <w:t>ning (face-to-face and distance learning)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What</w:t>
            </w:r>
            <w:r>
              <w:rPr>
                <w:rFonts w:eastAsia="Times New Roman" w:cs="Calibri"/>
                <w:color w:val="000000"/>
              </w:rPr>
              <w:t xml:space="preserve"> are the major modes of teaching and learning? (Please tick all that apply)</w:t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8" w:name="__Fieldmark__74_574006017"/>
            <w:bookmarkStart w:id="79" w:name="__Fieldmark__74_574006017"/>
            <w:bookmarkEnd w:id="7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Self-learning   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0" w:name="__Fieldmark__75_574006017"/>
            <w:bookmarkStart w:id="81" w:name="__Fieldmark__75_574006017"/>
            <w:bookmarkEnd w:id="8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Learning supported by educators/facilitators/teachers  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2" w:name="__Fieldmark__76_574006017"/>
            <w:bookmarkStart w:id="83" w:name="__Fieldmark__76_574006017"/>
            <w:bookmarkEnd w:id="8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Learning supported by other kind of persons (e.g. community members, family, friends)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Cs w:val="23"/>
              </w:rPr>
            </w:pPr>
            <w:r>
              <w:rPr>
                <w:rFonts w:eastAsia="Times New Roman" w:cs="Calibri"/>
                <w:color w:val="000000"/>
                <w:szCs w:val="23"/>
              </w:rPr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Cs w:val="23"/>
              </w:rPr>
              <w:t>What kind of distance learning solutions does your programme use?</w:t>
            </w:r>
            <w:r>
              <w:rPr>
                <w:rFonts w:eastAsia="Times New Roman" w:cs="Calibri"/>
                <w:color w:val="000000"/>
              </w:rPr>
              <w:t xml:space="preserve"> (Please tick all that </w:t>
            </w:r>
            <w:r>
              <w:rPr>
                <w:color w:val="000000"/>
              </w:rPr>
              <w:t>apply</w:t>
            </w:r>
            <w:r>
              <w:rPr>
                <w:rFonts w:eastAsia="Times New Roman" w:cs="Calibri"/>
                <w:color w:val="000000"/>
              </w:rPr>
              <w:t xml:space="preserve">) </w:t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4" w:name="__Fieldmark__77_574006017"/>
            <w:bookmarkStart w:id="85" w:name="__Fieldmark__77_574006017"/>
            <w:bookmarkEnd w:id="8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High-tech solution (e.g. online platform, apps) 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6" w:name="__Fieldmark__78_574006017"/>
            <w:bookmarkStart w:id="87" w:name="__Fieldmark__78_574006017"/>
            <w:bookmarkEnd w:id="8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Low-tech solution (e.g. TV, radio, SMS)  </w:t>
            </w:r>
          </w:p>
          <w:p>
            <w:pPr>
              <w:pStyle w:val="Normal"/>
              <w:spacing w:lineRule="auto" w:line="247"/>
              <w:ind w:left="107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8" w:name="__Fieldmark__79_574006017"/>
            <w:bookmarkStart w:id="89" w:name="__Fieldmark__79_574006017"/>
            <w:bookmarkEnd w:id="8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N</w:t>
            </w:r>
            <w:r>
              <w:rPr>
                <w:rFonts w:eastAsia="Times New Roman" w:cs="Calibri"/>
                <w:color w:val="000000"/>
              </w:rPr>
              <w:t xml:space="preserve">o tech solution (e.g. printed learning materials) </w:t>
            </w:r>
          </w:p>
          <w:p>
            <w:pPr>
              <w:pStyle w:val="Normal"/>
              <w:spacing w:lineRule="auto" w:line="247"/>
              <w:ind w:left="107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90" w:name="__Fieldmark__80_574006017"/>
            <w:bookmarkStart w:id="91" w:name="__Fieldmark__80_574006017"/>
            <w:bookmarkEnd w:id="9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None of the above </w:t>
            </w:r>
          </w:p>
          <w:p>
            <w:pPr>
              <w:pStyle w:val="Normal"/>
              <w:spacing w:lineRule="auto" w:line="247"/>
              <w:ind w:left="107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szCs w:val="23"/>
              </w:rPr>
              <w:t>Please</w:t>
            </w:r>
            <w:r>
              <w:rPr>
                <w:color w:val="000000"/>
              </w:rPr>
              <w:t xml:space="preserve"> explain the solutions adopted (maximum 50 words) </w:t>
            </w:r>
            <w:r>
              <w:fldChar w:fldCharType="begin">
                <w:ffData>
                  <w:name w:val="Text23 Copy 35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cs="Palatino;Book Antiqua" w:ascii="Palatino;Book Antiqua" w:hAnsi="Palatino;Book Antiqua"/>
                <w:color w:val="000000"/>
              </w:rPr>
              <w:t> </w:t>
            </w:r>
          </w:p>
          <w:p>
            <w:pPr>
              <w:pStyle w:val="Normal"/>
              <w:pBdr/>
              <w:ind w:left="107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What areas do the digital technologies used in your programme contribute to?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92" w:name="__Fieldmark__82_574006017"/>
            <w:bookmarkStart w:id="93" w:name="__Fieldmark__82_574006017"/>
            <w:bookmarkEnd w:id="9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Improving access to learning opportunities/participation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94" w:name="__Fieldmark__83_574006017"/>
            <w:bookmarkStart w:id="95" w:name="__Fieldmark__83_574006017"/>
            <w:bookmarkEnd w:id="9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Enhancing the quality of teaching and learning (e.g. enriched content, making materials available, teaching and learning in local language)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96" w:name="__Fieldmark__84_574006017"/>
            <w:bookmarkStart w:id="97" w:name="__Fieldmark__84_574006017"/>
            <w:bookmarkEnd w:id="9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Assessing learning outcomes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98" w:name="__Fieldmark__85_574006017"/>
            <w:bookmarkStart w:id="99" w:name="__Fieldmark__85_574006017"/>
            <w:bookmarkEnd w:id="9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Strengthening of administrative systems, governance, administration or programme management (e.g. tracking attendance, financial management, monitoring, student dropout, etc.)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0" w:name="__Fieldmark__86_574006017"/>
            <w:bookmarkStart w:id="101" w:name="__Fieldmark__86_574006017"/>
            <w:bookmarkEnd w:id="10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Enriching literate environments 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2" w:name="__Fieldmark__87_574006017"/>
            <w:bookmarkStart w:id="103" w:name="__Fieldmark__87_574006017"/>
            <w:bookmarkEnd w:id="10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Othe</w:t>
            </w:r>
            <w:r>
              <w:rPr/>
              <w:t xml:space="preserve">r (please describe) </w:t>
            </w:r>
            <w:r>
              <w:fldChar w:fldCharType="begin">
                <w:ffData>
                  <w:name w:val="Text23 Copy 36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hat is the average total number of hours of lessons that a learner receives in your programme (per week, per month)? </w:t>
            </w:r>
            <w:r>
              <w:fldChar w:fldCharType="begin">
                <w:ffData>
                  <w:name w:val="Text23 Copy 3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  <w:color w:val="000000"/>
              </w:rPr>
              <w:t>    </w:t>
            </w:r>
          </w:p>
          <w:p>
            <w:pPr>
              <w:pStyle w:val="Normal"/>
              <w:pBdr/>
              <w:ind w:left="10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ease specifiy the proportion of literacy learning? </w:t>
            </w:r>
            <w:r>
              <w:fldChar w:fldCharType="begin">
                <w:ffData>
                  <w:name w:val="Text23 Copy 3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pBdr/>
              <w:ind w:left="10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ease specifiy the proportion of other types of learning?  </w:t>
            </w:r>
            <w:r>
              <w:fldChar w:fldCharType="begin">
                <w:ffData>
                  <w:name w:val="Text23 Copy 3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pBdr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7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color w:val="000000"/>
              </w:rPr>
              <w:t xml:space="preserve">What is the total number of hours received by a learner, specifically for literacy learning </w:t>
            </w:r>
            <w:r>
              <w:fldChar w:fldCharType="begin">
                <w:ffData>
                  <w:name w:val="Text23 Copy 40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</w:t>
            </w:r>
          </w:p>
          <w:p>
            <w:pPr>
              <w:pStyle w:val="Normal"/>
              <w:pBdr/>
              <w:ind w:left="107" w:hanging="0"/>
              <w:rPr>
                <w:rFonts w:cs="Arial"/>
              </w:rPr>
            </w:pPr>
            <w:r>
              <w:rPr>
                <w:color w:val="000000"/>
              </w:rPr>
              <w:t xml:space="preserve">What is the total number of hours received by a learner for other skills learning </w:t>
            </w:r>
            <w:r>
              <w:fldChar w:fldCharType="begin">
                <w:ffData>
                  <w:name w:val="Text23 Copy 41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Please indicate the language of instruction used in classes (%)</w:t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244" w:type="dxa"/>
              <w:jc w:val="left"/>
              <w:tblInd w:w="2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088"/>
            </w:tblGrid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7"/>
                    <w:ind w:left="422" w:right="4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nguage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7"/>
                    <w:ind w:left="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x. %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7"/>
                    <w:ind w:left="423" w:right="4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fficial language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alatino;Book Antiqua" w:ascii="Palatino;Book Antiqua" w:hAnsi="Palatino;Book Antiqua"/>
                      <w:color w:val="000000"/>
                    </w:rPr>
                    <w:t>     </w:t>
                  </w:r>
                  <w:r>
                    <w:fldChar w:fldCharType="begin">
                      <w:ffData>
                        <w:name w:val="Text23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</w:rPr>
                  </w:r>
                  <w:r>
                    <w:rPr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  <w:r/>
                  <w:r>
                    <w:rPr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66"/>
                    <w:ind w:left="425" w:right="4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ional language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Palatino;Book Antiqua" w:hAnsi="Palatino;Book Antiqua" w:cs="Palatino;Book Antiqua"/>
                      <w:color w:val="000000"/>
                    </w:rPr>
                  </w:pPr>
                  <w:r>
                    <w:rPr>
                      <w:rFonts w:cs="Calibri"/>
                    </w:rPr>
                    <w:t xml:space="preserve">           </w:t>
                  </w:r>
                  <w:r>
                    <w:fldChar w:fldCharType="begin">
                      <w:ffData>
                        <w:name w:val="Text23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</w:rPr>
                  </w:r>
                  <w:r>
                    <w:rPr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  <w:r/>
                  <w:r>
                    <w:rPr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66"/>
                    <w:ind w:left="425" w:right="4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her tongue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alatino;Book Antiqua" w:ascii="Palatino;Book Antiqua" w:hAnsi="Palatino;Book Antiqua"/>
                      <w:color w:val="000000"/>
                    </w:rPr>
                    <w:t>     </w:t>
                  </w:r>
                  <w:r>
                    <w:fldChar w:fldCharType="begin">
                      <w:ffData>
                        <w:name w:val="Text23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</w:rPr>
                  </w:r>
                  <w:r>
                    <w:rPr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  <w:r/>
                  <w:r>
                    <w:rPr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52"/>
                    <w:ind w:left="425" w:right="4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ther language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alatino;Book Antiqua" w:ascii="Palatino;Book Antiqua" w:hAnsi="Palatino;Book Antiqua"/>
                      <w:color w:val="000000"/>
                    </w:rPr>
                    <w:t>     </w:t>
                  </w:r>
                  <w:r>
                    <w:fldChar w:fldCharType="begin">
                      <w:ffData>
                        <w:name w:val="Text23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</w:rPr>
                  </w:r>
                  <w:r>
                    <w:rPr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  <w:r/>
                  <w:r>
                    <w:rPr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</w:tbl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ind w:left="107" w:right="488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color w:val="000000"/>
              </w:rPr>
              <w:t xml:space="preserve">Please describe how the content of your programme is aligned with the social, cultural and economic needs of programme beneficiaries (maximum 50 words) </w:t>
            </w:r>
            <w:r>
              <w:fldChar w:fldCharType="begin">
                <w:ffData>
                  <w:name w:val="Text23 Copy 46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</w:t>
            </w:r>
          </w:p>
          <w:p>
            <w:pPr>
              <w:pStyle w:val="Normal"/>
              <w:pBdr/>
              <w:ind w:left="107" w:right="488" w:hanging="0"/>
              <w:rPr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right="488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pBdr/>
              <w:ind w:left="107" w:right="488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s the literacy skill level targeted by your programme aligned with levels specified by a national </w:t>
            </w:r>
            <w:r>
              <w:rPr>
                <w:rFonts w:cs="Calibri"/>
                <w:color w:val="000000"/>
              </w:rPr>
              <w:t>qualification</w:t>
            </w:r>
            <w:r>
              <w:rPr>
                <w:rFonts w:eastAsia="Times New Roman" w:cs="Calibri"/>
                <w:color w:val="000000"/>
              </w:rPr>
              <w:t xml:space="preserve"> framework or the equivalent? If yes, please describe (maximum 50 words) </w:t>
            </w:r>
            <w:r>
              <w:fldChar w:fldCharType="begin">
                <w:ffData>
                  <w:name w:val="Text23 Copy 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r>
              <w:rPr>
                <w:rFonts w:eastAsia="Times New Roman" w:cs="Calibri"/>
                <w:color w:val="000000"/>
              </w:rPr>
              <w:t>     </w:t>
            </w:r>
            <w:r/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pBdr/>
              <w:ind w:left="107" w:right="488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3 </w:t>
            </w:r>
            <w:r>
              <w:rPr>
                <w:b/>
              </w:rPr>
              <w:t>Form of recognition, validation and accreditation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right="595" w:hanging="0"/>
              <w:rPr>
                <w:color w:val="000000"/>
              </w:rPr>
            </w:pPr>
            <w:r>
              <w:rPr>
                <w:color w:val="000000"/>
              </w:rPr>
              <w:t xml:space="preserve">Please list any rewards and recognition given to the programme, if any (e.g. prize, report, academic paper, article, speech) </w:t>
            </w:r>
            <w:r>
              <w:fldChar w:fldCharType="begin">
                <w:ffData>
                  <w:name w:val="Text23 Copy 48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spacing w:before="5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 provide web links, if any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ind w:left="107" w:right="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left="107" w:right="249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color w:val="000000"/>
              </w:rPr>
              <w:t xml:space="preserve">Does the programme offer a certificate or a form of recognition, validation and accreditation to the learners who have successfully completed the project? If yes, please explain its significance to learners for their further learning, work/profession, and life? (maximum 50 words) </w:t>
            </w:r>
            <w:r>
              <w:fldChar w:fldCharType="begin">
                <w:ffData>
                  <w:name w:val="Text23 Copy 49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19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5. Outcomes, impacts and result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 Enrolment, attendance and completion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55345</wp:posOffset>
                      </wp:positionV>
                      <wp:extent cx="5041900" cy="11734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0"/>
                                    <w:gridCol w:w="2248"/>
                                    <w:gridCol w:w="34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ber of learners enrolled in the programm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of girls/wom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92.4pt;mso-wrap-distance-left:7.05pt;mso-wrap-distance-right:7.05pt;mso-wrap-distance-top:0pt;mso-wrap-distance-bottom:0pt;margin-top:67.35pt;mso-position-vertical-relative:page;margin-left:2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248"/>
                              <w:gridCol w:w="3452"/>
                            </w:tblGrid>
                            <w:tr>
                              <w:trPr/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umber of learners enrolled in the program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% of girls/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[</w:t>
            </w:r>
            <w:r>
              <w:rPr>
                <w:rFonts w:cs="Calibri"/>
                <w:color w:val="000000"/>
              </w:rPr>
              <w:t>Please</w:t>
            </w:r>
            <w:r>
              <w:rPr>
                <w:i/>
                <w:color w:val="000000"/>
              </w:rPr>
              <w:t xml:space="preserve"> provide numbers of learners enrolled in the programme in the past three years.]</w:t>
            </w:r>
          </w:p>
          <w:p>
            <w:pPr>
              <w:pStyle w:val="Normal"/>
              <w:pBdr/>
              <w:spacing w:before="184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[</w:t>
            </w:r>
            <w:r>
              <w:rPr>
                <w:rFonts w:cs="Calibri"/>
                <w:color w:val="000000"/>
              </w:rPr>
              <w:t>Please</w:t>
            </w:r>
            <w:r>
              <w:rPr>
                <w:i/>
                <w:color w:val="000000"/>
              </w:rPr>
              <w:t xml:space="preserve"> provide numbers of learners who successfully completed the programme in the last three years.]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8575</wp:posOffset>
                      </wp:positionV>
                      <wp:extent cx="5041900" cy="256032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256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0"/>
                                    <w:gridCol w:w="2239"/>
                                    <w:gridCol w:w="3431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79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uto" w:line="266"/>
                                          <w:ind w:left="679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Number of learners who successfully completed the program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uto" w:line="266"/>
                                          <w:ind w:left="881" w:right="87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uto" w:line="247"/>
                                          <w:ind w:left="363" w:right="35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% of girls/wom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201.6pt;mso-wrap-distance-left:7.05pt;mso-wrap-distance-right:7.05pt;mso-wrap-distance-top:0pt;mso-wrap-distance-bottom:0pt;margin-top:-2.25pt;mso-position-vertical-relative:text;margin-left:2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2239"/>
                              <w:gridCol w:w="343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66"/>
                                    <w:ind w:left="679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umber of learners who successfully completed the progra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66"/>
                                    <w:ind w:left="881" w:right="87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7"/>
                                    <w:ind w:left="363" w:right="35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of girls/wo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66"/>
              <w:ind w:left="107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.2 Please describe the level of literacy skills that a learner is expected to achieve at the end of the programm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(Maximum 50 words) </w:t>
            </w:r>
            <w:r>
              <w:fldChar w:fldCharType="begin">
                <w:ffData>
                  <w:name w:val="Text23 Copy 62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 How does the programme measure learners’ literacy skill levels?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028" w:leader="none"/>
              </w:tabs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Please explain (including assessment criteria and methods) 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  <w:r>
              <w:rPr>
                <w:color w:val="000000"/>
              </w:rPr>
              <w:tab/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7028" w:leader="none"/>
              </w:tabs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(Maximum 50 words) </w:t>
            </w:r>
            <w:r>
              <w:fldChar w:fldCharType="begin">
                <w:ffData>
                  <w:name w:val="Text23 Copy 63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left" w:pos="7028" w:leader="none"/>
              </w:tabs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 How do you measure the immediate impact of the programme on learners’ lives (e.g. work, life quality, etc.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086" w:leader="none"/>
              </w:tabs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Maximum 50 words) </w:t>
            </w:r>
            <w:r>
              <w:fldChar w:fldCharType="begin">
                <w:ffData>
                  <w:name w:val="Text23 Copy 64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086" w:leader="none"/>
              </w:tabs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 attach copies of reports, if any.</w:t>
            </w:r>
          </w:p>
          <w:p>
            <w:pPr>
              <w:pStyle w:val="Normal"/>
              <w:pBdr/>
              <w:tabs>
                <w:tab w:val="clear" w:pos="720"/>
                <w:tab w:val="left" w:pos="3086" w:leader="none"/>
              </w:tabs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 How do you conduct learning outcomes assessments?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4" w:name="__Fieldmark__117_574006017"/>
            <w:bookmarkStart w:id="105" w:name="__Fieldmark__117_574006017"/>
            <w:bookmarkEnd w:id="10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Formative assessment during the learning process 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6" w:name="__Fieldmark__118_574006017"/>
            <w:bookmarkStart w:id="107" w:name="__Fieldmark__118_574006017"/>
            <w:bookmarkEnd w:id="10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Summative assessment at the end of the training project 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8" w:name="__Fieldmark__119_574006017"/>
            <w:bookmarkStart w:id="109" w:name="__Fieldmark__119_574006017"/>
            <w:bookmarkEnd w:id="10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Both formative and summative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10" w:name="__Fieldmark__120_574006017"/>
            <w:bookmarkStart w:id="111" w:name="__Fieldmark__120_574006017"/>
            <w:bookmarkEnd w:id="11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Other(s)</w:t>
            </w:r>
          </w:p>
          <w:p>
            <w:pPr>
              <w:pStyle w:val="Normal"/>
              <w:spacing w:lineRule="auto" w:line="247"/>
              <w:ind w:left="107" w:hanging="0"/>
              <w:rPr>
                <w:color w:val="000000"/>
              </w:rPr>
            </w:pPr>
            <w:r>
              <w:rPr>
                <w:rFonts w:cs="Arial"/>
                <w:lang w:val="en-GB"/>
              </w:rPr>
              <w:t xml:space="preserve">Please describe and indicate the frequency </w:t>
            </w:r>
            <w:r>
              <w:fldChar w:fldCharType="begin">
                <w:ffData>
                  <w:name w:val="Text23 Copy 65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</w:rPr>
              <w:t>(maximum 50 words)</w:t>
            </w:r>
          </w:p>
          <w:p>
            <w:pPr>
              <w:pStyle w:val="Normal"/>
              <w:pBdr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 Has the programme been evaluated by an external organisation/individual?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</w:rPr>
            </w:pPr>
            <w:r>
              <w:rPr>
                <w:color w:val="000000"/>
              </w:rPr>
              <w:t xml:space="preserve">If yes, please describe and attach any relevant document/provide web links </w:t>
            </w:r>
            <w:r>
              <w:fldChar w:fldCharType="begin">
                <w:ffData>
                  <w:name w:val="Text23 Copy 66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19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6. Innovative features of the programm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right="5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right="584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color w:val="000000"/>
              </w:rPr>
              <w:t xml:space="preserve">What are the most innovative features of the programme? (what makes your programme different from other programmes). Please explain (maximum 50 words) </w:t>
            </w:r>
            <w:r>
              <w:fldChar w:fldCharType="begin">
                <w:ffData>
                  <w:name w:val="Text23 Copy 67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</w:t>
            </w:r>
          </w:p>
          <w:p>
            <w:pPr>
              <w:pStyle w:val="Normal"/>
              <w:pBdr/>
              <w:ind w:right="584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19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7. Partnerships and sustainability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right="600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color w:val="000000"/>
              </w:rPr>
              <w:t xml:space="preserve">Please explain any partnerships you have built in order to implement the programme (maximum 50 words) </w:t>
            </w:r>
            <w:r>
              <w:fldChar w:fldCharType="begin">
                <w:ffData>
                  <w:name w:val="Text23 Copy 68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ind w:left="107" w:right="600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58" w:right="1443" w:hanging="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8" w:right="1443" w:hanging="51"/>
              <w:rPr>
                <w:color w:val="000000"/>
              </w:rPr>
            </w:pPr>
            <w:r>
              <w:rPr>
                <w:color w:val="000000"/>
              </w:rPr>
              <w:t xml:space="preserve">What have you done to ensure the sustainability of the programme’s results and impacts? (maximum 50 words) </w:t>
            </w:r>
            <w:r>
              <w:fldChar w:fldCharType="begin">
                <w:ffData>
                  <w:name w:val="Text23 Copy 69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ind w:left="10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e.g. follow-up with learners, monitoring and evaluation)</w:t>
            </w:r>
          </w:p>
          <w:p>
            <w:pPr>
              <w:pStyle w:val="Normal"/>
              <w:pBdr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Please explain the future plans of the programme (maximum 50 words) </w:t>
            </w:r>
            <w:r>
              <w:fldChar w:fldCharType="begin">
                <w:ffData>
                  <w:name w:val="Text23 Copy 70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spacing w:before="1" w:after="0"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e.g. vision, scaling up, targets, resources, partners, timeframe)</w:t>
            </w:r>
          </w:p>
          <w:p>
            <w:pPr>
              <w:pStyle w:val="Normal"/>
              <w:pBdr/>
              <w:spacing w:before="1" w:after="0"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21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8. Supportive documents*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9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3" w:after="0"/>
              <w:rPr>
                <w:color w:val="000000"/>
              </w:rPr>
            </w:pPr>
            <w:r>
              <w:rPr>
                <w:color w:val="000000"/>
              </w:rPr>
              <w:t>Please attach supporting documents and materials including:</w:t>
            </w:r>
          </w:p>
          <w:p>
            <w:pPr>
              <w:pStyle w:val="Normal"/>
              <w:pBdr/>
              <w:spacing w:before="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12" w:name="__Fieldmark__127_574006017"/>
            <w:bookmarkStart w:id="113" w:name="__Fieldmark__127_574006017"/>
            <w:bookmarkEnd w:id="11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Programme report(s)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14" w:name="__Fieldmark__128_574006017"/>
            <w:bookmarkStart w:id="115" w:name="__Fieldmark__128_574006017"/>
            <w:bookmarkEnd w:id="11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Evaluation report(s) 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16" w:name="__Fieldmark__129_574006017"/>
            <w:bookmarkStart w:id="117" w:name="__Fieldmark__129_574006017"/>
            <w:bookmarkEnd w:id="11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Assessment tools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18" w:name="__Fieldmark__130_574006017"/>
            <w:bookmarkStart w:id="119" w:name="__Fieldmark__130_574006017"/>
            <w:bookmarkEnd w:id="11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Evidence of recognition of the programme 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20" w:name="__Fieldmark__131_574006017"/>
            <w:bookmarkStart w:id="121" w:name="__Fieldmark__131_574006017"/>
            <w:bookmarkEnd w:id="12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Guides for teachers/facilitators/instructors 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22" w:name="__Fieldmark__132_574006017"/>
            <w:bookmarkStart w:id="123" w:name="__Fieldmark__132_574006017"/>
            <w:bookmarkEnd w:id="12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Materials for teaching and learning </w:t>
            </w:r>
          </w:p>
          <w:p>
            <w:pPr>
              <w:pStyle w:val="Normal"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24" w:name="__Fieldmark__133_574006017"/>
            <w:bookmarkStart w:id="125" w:name="__Fieldmark__133_574006017"/>
            <w:bookmarkEnd w:id="12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Videos/photos (include web reference)</w: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y other information</w:t>
            </w:r>
            <w:r>
              <w:fldChar w:fldCharType="begin">
                <w:ffData>
                  <w:name w:val="Text23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  <w:p>
            <w:pPr>
              <w:pStyle w:val="Normal"/>
              <w:pBdr/>
              <w:spacing w:lineRule="auto" w:line="247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59" w:after="0"/>
        <w:ind w:left="1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required field</w:t>
      </w:r>
    </w:p>
    <w:p>
      <w:pPr>
        <w:pStyle w:val="Normal"/>
        <w:spacing w:before="59" w:after="0"/>
        <w:ind w:left="1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59" w:after="0"/>
        <w:ind w:left="1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59" w:after="0"/>
        <w:ind w:left="1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7"/>
        <w:ind w:left="107" w:hanging="0"/>
        <w:rPr>
          <w:rFonts w:cs="Arial"/>
          <w:lang w:val="en-GB"/>
        </w:rPr>
      </w:pPr>
      <w:r>
        <w:rPr>
          <w:rFonts w:cs="Arial"/>
          <w:lang w:val="en-GB"/>
        </w:rPr>
        <w:t>Permission*</w:t>
      </w:r>
    </w:p>
    <w:p>
      <w:pPr>
        <w:pStyle w:val="Normal"/>
        <w:spacing w:lineRule="auto" w:line="247"/>
        <w:ind w:left="107" w:hanging="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spacing w:lineRule="auto" w:line="247"/>
        <w:ind w:left="107" w:hanging="0"/>
        <w:rPr>
          <w:rFonts w:cs="Arial"/>
          <w:lang w:val="en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26" w:name="__Fieldmark__135_574006017"/>
      <w:bookmarkStart w:id="127" w:name="__Fieldmark__135_574006017"/>
      <w:bookmarkEnd w:id="127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Yes</w:t>
      </w:r>
    </w:p>
    <w:p>
      <w:pPr>
        <w:pStyle w:val="Normal"/>
        <w:spacing w:lineRule="auto" w:line="247"/>
        <w:ind w:left="107" w:hanging="0"/>
        <w:rPr>
          <w:rFonts w:cs="Arial"/>
          <w:lang w:val="en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28" w:name="__Fieldmark__136_574006017"/>
      <w:bookmarkStart w:id="129" w:name="__Fieldmark__136_574006017"/>
      <w:bookmarkEnd w:id="129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No </w:t>
      </w:r>
    </w:p>
    <w:p>
      <w:pPr>
        <w:pStyle w:val="Normal"/>
        <w:spacing w:before="59" w:after="0"/>
        <w:ind w:left="118" w:hanging="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spacing w:before="59" w:after="0"/>
        <w:ind w:left="1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he nominee and the nominator agree that, even if the nominated programme is not selected as one of the six prize-winners, a programme summary and any photos provided via this form can be published on the UNESCO website as Literacy good practices.</w:t>
      </w:r>
    </w:p>
    <w:p>
      <w:pPr>
        <w:pStyle w:val="Normal"/>
        <w:spacing w:before="59" w:after="0"/>
        <w:ind w:left="1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59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50"/>
      <w:pgMar w:left="1300" w:right="1127" w:gutter="0" w:header="753" w:top="980" w:footer="9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6596783" o:spid="shape_0" fillcolor="silver" stroked="f" o:allowincell="f" style="position:absolute;margin-left:28.25pt;margin-top:227.95pt;width:417.35pt;height:1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0" distR="0" simplePos="0" locked="0" layoutInCell="0" allowOverlap="1" relativeHeight="49">
          <wp:simplePos x="0" y="0"/>
          <wp:positionH relativeFrom="page">
            <wp:posOffset>882650</wp:posOffset>
          </wp:positionH>
          <wp:positionV relativeFrom="page">
            <wp:posOffset>617220</wp:posOffset>
          </wp:positionV>
          <wp:extent cx="5793740" cy="12700"/>
          <wp:effectExtent l="0" t="0" r="0" b="0"/>
          <wp:wrapSquare wrapText="bothSides"/>
          <wp:docPr id="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4025900</wp:posOffset>
              </wp:positionH>
              <wp:positionV relativeFrom="page">
                <wp:posOffset>279400</wp:posOffset>
              </wp:positionV>
              <wp:extent cx="2579370" cy="11430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3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2"/>
                            <w:ind w:left="20" w:firstLine="20"/>
                            <w:rPr/>
                          </w:pPr>
                          <w:r>
                            <w:rPr>
                              <w:b/>
                              <w:color w:val="0077D3"/>
                              <w:sz w:val="16"/>
                            </w:rPr>
                            <w:t>UNESCO International Literacy Prizes 2023: Application 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pt;height:9pt;mso-wrap-distance-left:0pt;mso-wrap-distance-right:0pt;mso-wrap-distance-top:0pt;mso-wrap-distance-bottom:0pt;margin-top:22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2"/>
                      <w:ind w:left="20" w:firstLine="20"/>
                      <w:rPr/>
                    </w:pPr>
                    <w:r>
                      <w:rPr>
                        <w:b/>
                        <w:color w:val="0077D3"/>
                        <w:sz w:val="16"/>
                      </w:rPr>
                      <w:t>UNESCO International Literacy Prizes 2023: Application for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mmentaireCar">
    <w:name w:val="Commentaire Car"/>
    <w:qFormat/>
    <w:rPr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lang w:bidi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xmsonormal">
    <w:name w:val="x_xmsonormal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fr-FR"/>
    </w:rPr>
  </w:style>
  <w:style w:type="paragraph" w:styleId="Xxmsolistparagraph">
    <w:name w:val="x_xmsolistparagraph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fr-FR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Paragraphedeliste">
    <w:name w:val="Paragraphe de liste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02:00Z</dcterms:created>
  <dc:creator>Microsoft Office User</dc:creator>
  <dc:description/>
  <cp:keywords/>
  <dc:language>en-US</dc:language>
  <cp:lastModifiedBy>Cardey, Antoine</cp:lastModifiedBy>
  <dcterms:modified xsi:type="dcterms:W3CDTF">2023-05-02T14:41:00Z</dcterms:modified>
  <cp:revision>9</cp:revision>
  <dc:subject/>
  <dc:title/>
</cp:coreProperties>
</file>